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__»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Костром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и открытости федеральных органов исполнительной власти на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ФНС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8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Костромской области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1. внутриведомственные организационные мероприятия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ежеквартальных графиков новостных материалов для размещения в региональном блоке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5 месяца, предшествующего квартал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18 года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официального сайта ФНС России информационно-просветительских материалов для налогоплательщиков по тематике проводимых информационных кампан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приказами о проведении информационных кампаний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Костр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в региональном блоке открытых данных (далее – ОД) (загрузка региональных данных в федеральные электронные серви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йствующем региональном законодательстве. Размещение в региональном блоке сайта ФНС России нормативно-правовых актов региональных и муниципальных органов власти, поддержание в актуальном состоянии информационного ресурса «Докуме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. Направление заявок о внесение изменений в ФКУ «Налог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остр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правления, подведомственных инсп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информации о результатах и основных направлениях деятельност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отчетных данных по формам статистической налогов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приказом ФНС России от 06.10.2017 № ММВ-7-1/789@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остромской област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обзоров обращений граждан, включающих обобщенную информацию о наиболее актуальной тематике поступивших обращений и результатах их рассмот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сайта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Плана-графика проведения публичных обсуждений результатов правоприменительной практики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не позднее 2 рабочих дней после утверждения Плана-график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сайта ФНС России информационных материалов по результатам проведения публичных обсуждений правоприменительной практик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озднее 3 дней после проведения мероприяти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информационных кампаний, направленных на побуждение налогоплательщиков к исполнению обязанности по уплате налогов, сборов и взносов,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с подведомственными инспекциями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Костромской области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8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ФНС России по Костр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Размещение в региональном разделе сайта ФНС России приказа Управления «Об утверждении положения об Общественном совете при УФНС России по Костромской области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издания приказа Управления «Об утверждении положения об Общественном совете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Размещение в региональном разделе сайта ФНС России уведомления о начале процедуры формирования нового состава Общественного совета при УФНС России по Костромской области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согла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России по Костромской област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Представление Общественному совету при УФНС России по Костромской области информации 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Направление на рассмотрение Общественным советом при УФНС России по Костромской области плана по противодействию коррупции в ФНС Росси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eastAsia="en-US"/>
              </w:rPr>
              <w:t xml:space="preserve">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sz w:val="24"/>
                <w:szCs w:val="24"/>
                <w:lang w:eastAsia="en-US"/>
              </w:rPr>
              <w:t xml:space="preserve"> в порядке, определенном руководителем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sz w:val="24"/>
                <w:szCs w:val="24"/>
                <w:lang w:eastAsia="en-US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/заместителя председателя Общественного совета при УФНС России по Костромской области в итоговом заседании коллеги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sz w:val="24"/>
                <w:szCs w:val="24"/>
              </w:rPr>
              <w:t xml:space="preserve"> Работа пресс-службы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5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нтервью с руководством Управления (представителями Управления) на ведущих телеканалах области и в печатных и электронных СМИ по освещению деятельности ФНС Росси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12 в г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уктурные подразделения Управления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и сотрудников Управления в телевизионных программах (сюжеты, интервью) по освещению деятельност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уктурные подразделения Управления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Костромской области в теле-/радио-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в региональном разделе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сотрудников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: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олнении Плана противодействия коррупции в Управлении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Актуализация нормативно – правовых документов в сфере противодействия коррупции, размещ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</w:t>
            </w:r>
            <w:r>
              <w:rPr>
                <w:rStyle w:val="2"/>
                <w:sz w:val="24"/>
                <w:szCs w:val="24"/>
              </w:rPr>
              <w:t xml:space="preserve">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Ежеднев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Костромской области и территориальных налоговых органов по освоению кодекса этики и служебного поведения федеральных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>
          <w:trHeight w:val="1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й)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 рабочих дней с даты подготовки материа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lang w:val="en-US"/>
        </w:rPr>
        <w:t>3.</w:t>
      </w:r>
      <w:r>
        <w:rPr>
          <w:rFonts w:cs="Times New Roman" w:ascii="Times New Roman" w:hAnsi="Times New Roman"/>
        </w:rPr>
        <w:t xml:space="preserve"> Инициативные проекты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инициативы: «Привлечение сторонних организации – операторов ЕСИА к информированию граждан о возможностях получения государственных услуг в электронном вид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писание сути инициативы: дости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«доля граждан, использующих механизм получения государственных и муниципальных услуг в электронной форме» к 2018 году – не менее 70 процентов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аким образом инициатива способствует повышению открытости: увеличение доли налогоплательщиков – пользователей интернет-сервиса «Личный кабинет для налогоплательщиков физических лиц» и пользователей портала госуслуг позволяет сократить количество личных посещений налогоплательщиками налоговых органов, что способствует увеличению доли налогоплательщиков, удовлетворительно оценивающих качество работы налоговых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лючевые этапы на 2018 год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влечение сторонних организации – операторов ЕСИА в период проведения всероссийских акций «Дни открытых дверей» по НДФЛ и имущественным налога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9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+ Курсив"/>
    <w:qFormat/>
    <w:rPr>
      <w:i/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eastAsia="Times New Roman" w:cs="Times New Roman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9:00Z</dcterms:created>
  <dc:creator>Надежда Витальевна Рябова</dc:creator>
  <dc:description/>
  <cp:keywords/>
  <dc:language>en-US</dc:language>
  <cp:lastModifiedBy>4400-02-080</cp:lastModifiedBy>
  <dcterms:modified xsi:type="dcterms:W3CDTF">2018-02-19T12:19:00Z</dcterms:modified>
  <cp:revision>2</cp:revision>
  <dc:subject/>
  <dc:title>                                                                                                   Приложение № 1</dc:title>
</cp:coreProperties>
</file>